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8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8 апрел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с пп.2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в связи с тем что, ценовой закуп не состоял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рмоиндикаторы ТИП-180 гр.С №5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рмоиндикаторы ТИП-132 гр.С №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162 000,00</w:t>
      </w:r>
      <w:r>
        <w:rPr>
          <w:sz w:val="21"/>
          <w:szCs w:val="21"/>
        </w:rPr>
        <w:t xml:space="preserve">  (сто шестьдесят две тысячи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4"/>
                <w:lang w:val="en-US" w:eastAsia="en-US"/>
              </w:rPr>
              <w:t>ТОО "Гиппократ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г.Алматы, ул. Азовская, 3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рмоиндикаторы ТИП-180 гр.С №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Гиппократ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ы для контроля сухожаровой стерилизации 180гр.С, в капсулах. Комплект на 500 тестов. Сроки годности 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2"/>
              </w:rPr>
              <w:t>термоиндикаторы ТИП-132 гр.С №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Гиппократ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ы для контроля сухожаровой стерилизации 132гр.С, в капсулах. Комплект на 500 тестов. Сроки годности 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4-28T11:03:00Z</cp:lastPrinted>
  <dcterms:modified xsi:type="dcterms:W3CDTF">2017-04-28T05:28:00Z</dcterms:modified>
  <cp:revision>24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